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Átvétel dátuma:</w:t>
        <w:tab/>
        <w:t>______ év __________ hó ____ nap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Átvette:</w:t>
        <w:tab/>
        <w:t xml:space="preserve">_____________________________ ügyintéző </w:t>
      </w:r>
    </w:p>
    <w:p>
      <w:pPr>
        <w:pStyle w:val="Heading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Kiutalási kérelem a folyószámlán mutatkozó túlfizetés rendezéséhez </w:t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E5E5E5" w:val="clear"/>
        <w:ind w:firstLine="708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z adózó neve: ……………………………………………………………………………</w:t>
      </w:r>
    </w:p>
    <w:p>
      <w:pPr>
        <w:pStyle w:val="Normal"/>
        <w:shd w:fill="E5E5E5" w:val="clear"/>
        <w:ind w:firstLine="708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firstLine="708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Címe: </w:t>
      </w:r>
      <w:r>
        <w:rPr>
          <w:b/>
          <w:color w:val="000000"/>
          <w:sz w:val="22"/>
        </w:rPr>
        <w:t>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firstLine="708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Adóazonosító: </w:t>
      </w:r>
      <w:r>
        <w:rPr>
          <w:b/>
          <w:color w:val="000000"/>
          <w:sz w:val="22"/>
        </w:rPr>
        <w:t>……………………….</w:t>
        <w:tab/>
      </w:r>
      <w:r>
        <w:rPr>
          <w:color w:val="000000"/>
          <w:sz w:val="22"/>
        </w:rPr>
        <w:tab/>
        <w:t xml:space="preserve">nyilvántartási száma: </w:t>
      </w:r>
      <w:r>
        <w:rPr>
          <w:b/>
          <w:color w:val="000000"/>
          <w:sz w:val="22"/>
        </w:rPr>
        <w:t>……………………..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E5E5E5" w:val="clear"/>
        <w:jc w:val="both"/>
        <w:rPr/>
      </w:pPr>
      <w:r>
        <w:rPr>
          <w:b/>
          <w:color w:val="000000"/>
          <w:sz w:val="22"/>
        </w:rPr>
        <w:t>Visszaigényelt adó összeg:    ………………,- Ft,  azaz  …………………………………………  forint.</w:t>
      </w:r>
    </w:p>
    <w:p>
      <w:pPr>
        <w:pStyle w:val="Normal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shd w:fill="E5E5E5" w:val="clear"/>
        <w:jc w:val="both"/>
        <w:rPr/>
      </w:pPr>
      <w:r>
        <w:rPr>
          <w:color w:val="000000"/>
          <w:sz w:val="22"/>
        </w:rPr>
        <w:t xml:space="preserve">Túlfizetést tartalmazó számla neve: * </w:t>
      </w:r>
      <w:r>
        <w:rPr>
          <w:b/>
          <w:color w:val="000000"/>
          <w:sz w:val="22"/>
        </w:rPr>
        <w:t>Építményadó, Magánszemélyek kommunális adója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Vállalkozók Kommunális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Adója</w:t>
      </w:r>
      <w:r>
        <w:rPr>
          <w:b/>
          <w:color w:val="000000"/>
          <w:sz w:val="22"/>
          <w:u w:val="single"/>
        </w:rPr>
        <w:t>,</w:t>
      </w:r>
      <w:r>
        <w:rPr>
          <w:b/>
          <w:color w:val="000000"/>
          <w:sz w:val="22"/>
        </w:rPr>
        <w:t xml:space="preserve"> Helyi Iparűzési Adó, Tartózkodási Idő Utáni Idegenforgalmi Adó, Termőföld bérbeadásból származó jövedelemadó, Késedelmi Pótlék, Bírság, Gépjárműadó, Egyéb Bevételek, Idegen Bevételek, Talajterhelési Díj, Államigazgatási Eljárási Illeték, Luxusadó Számla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* A megfelelő számlá(ka)t kérem aláhúzással jelölni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Tisztelt Adózónk!  Ha Önnek visszaigényelhető adója van, akkor nyilatkoznia kell arról, hogy más adóhatóságnál (APEH, vámhatóság, illetékhivatal, más önkormányzati adóhatóság) van-e esedékessé vált köztartozása. Az adóhatóság a saját nyilvántartása szerinti, továbbá az Ön nyilatkozatában feltüntetett tartozás mértékéig a visszaigényelt összeget visszatarthatja.   </w:t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>Más adóhatóságnál NINCS tartozásom! *</w:t>
        <w:tab/>
        <w:t xml:space="preserve">                       Más adóhatóságnál VAN tartozásom! *</w:t>
      </w:r>
    </w:p>
    <w:p>
      <w:pPr>
        <w:pStyle w:val="Normal"/>
        <w:jc w:val="cent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* Megfelelő rész aláhúzandó!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A visszaigénylés benyújtása napján a következő köztartozásaim állnak fenn: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 tartozást nyilvántartó szervezet</w:t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678"/>
        <w:gridCol w:w="2857"/>
        <w:gridCol w:w="1695"/>
      </w:tblGrid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gnevezése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zonosító adata (adószáma)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énzforgalmi jelzőszáma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rtozás összege        Ft-ban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A visszajáró összeget az a következő címre (1)* / bankszámlára (2)* kérem feladni: </w:t>
      </w:r>
    </w:p>
    <w:p>
      <w:pPr>
        <w:pStyle w:val="Normal"/>
        <w:jc w:val="right"/>
        <w:rPr>
          <w:color w:val="000000"/>
        </w:rPr>
      </w:pPr>
      <w:r>
        <w:rPr>
          <w:i/>
          <w:color w:val="000000"/>
        </w:rPr>
        <w:t>* Megfelelő rész aláhúzandó!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1,</w:t>
      </w:r>
      <w:r>
        <w:rPr>
          <w:color w:val="000000"/>
          <w:sz w:val="22"/>
        </w:rPr>
        <w:tab/>
      </w:r>
      <w:r>
        <w:rPr>
          <w:b/>
          <w:color w:val="000000"/>
          <w:sz w:val="22"/>
        </w:rPr>
        <w:t>Név: …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ab/>
      </w:r>
    </w:p>
    <w:p>
      <w:pPr>
        <w:pStyle w:val="Normal"/>
        <w:ind w:firstLine="708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ím: …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2,</w:t>
        <w:tab/>
        <w:t>Bankszámla pénzforgalmi jelzőszáma: …………………………………………………………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ab/>
        <w:t>A számlát kezelő pénzintézet megnevezése: ……………………………………………………</w:t>
      </w:r>
    </w:p>
    <w:p>
      <w:pPr>
        <w:pStyle w:val="Normal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Kijelentem, hogy a fenti nyilatkozat a valóságnak mindenben megfelel! 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  <w:sz w:val="22"/>
        </w:rPr>
        <w:t>Kelt:   ……………… , 2013. ……………………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/>
      </w:pPr>
      <w:r>
        <w:rPr>
          <w:i/>
          <w:color w:val="000000"/>
        </w:rPr>
        <w:tab/>
        <w:tab/>
        <w:tab/>
        <w:tab/>
        <w:tab/>
        <w:tab/>
        <w:tab/>
        <w:tab/>
        <w:tab/>
      </w:r>
      <w:r>
        <w:rPr>
          <w:b/>
          <w:i/>
          <w:color w:val="000000"/>
        </w:rPr>
        <w:t xml:space="preserve">  </w:t>
      </w:r>
      <w:r>
        <w:rPr>
          <w:b/>
          <w:color w:val="000000"/>
        </w:rPr>
        <w:t>adózó aláírása (cégszerű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41:00Z</dcterms:created>
  <dc:creator>szilard</dc:creator>
  <dc:description/>
  <cp:keywords/>
  <dc:language>en-US</dc:language>
  <cp:lastModifiedBy>himeshaza-01</cp:lastModifiedBy>
  <cp:lastPrinted>2013-08-26T09:27:00Z</cp:lastPrinted>
  <dcterms:modified xsi:type="dcterms:W3CDTF">2013-11-26T10:41:00Z</dcterms:modified>
  <cp:revision>2</cp:revision>
  <dc:subject/>
  <dc:title>Átvétel dátuma:</dc:title>
</cp:coreProperties>
</file>