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u w:val="single"/>
        </w:rPr>
      </w:pPr>
      <w:r>
        <w:rPr>
          <w:u w:val="single"/>
        </w:rPr>
        <w:t>1. melléklet a 6/2017. (XI. 8.) önkormányzati rendelethez</w:t>
      </w:r>
    </w:p>
    <w:p>
      <w:pPr>
        <w:pStyle w:val="Normal"/>
        <w:ind w:left="2520" w:firstLine="312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520" w:firstLine="312"/>
        <w:jc w:val="right"/>
        <w:rPr>
          <w:b/>
          <w:b/>
        </w:rPr>
      </w:pPr>
      <w:r>
        <w:rPr>
          <w:b/>
        </w:rPr>
        <w:t>A kérelem benyújtásának határideje: 2017. december 11.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é r e l e m</w:t>
      </w:r>
    </w:p>
    <w:p>
      <w:pPr>
        <w:pStyle w:val="Normal"/>
        <w:ind w:left="2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 xml:space="preserve">(név) (sz. hely és idő:…………………………………………), Himesháza, ………………………………………………. alatti lakos kérem, hogy részemre Himesháza Község Önkormányzat Képviselő-testületének </w:t>
      </w:r>
      <w:r>
        <w:rPr>
          <w:b/>
        </w:rPr>
        <w:t>a szociális célú tűzifa támogatásról szóló 6/2017. (XI. 8.) önkormányzati rendelete</w:t>
      </w:r>
      <w:r>
        <w:rPr/>
        <w:t xml:space="preserve"> alapján szíveskedjenek természetbeni juttatásként tűzifát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űzifa támogatásra jogosult vagyok a rendelet alapján, mert az alábbi szociális ellátásban részesülök: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lepülési támogatás, a megállapító határozat száma:…………………………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ív korúak ellátása, a megállapító határozat száma:…………………………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dőskorúak járadéka, a megállapító határozat száma:…………………………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almozottan hátrányos helyzetű gyermeket nevelő család, a megállapító határozat száma: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fenti ellátásokban nem részesülök, de szociálisan rászoruló vagyok az alábbi indokok alapján: </w:t>
      </w:r>
      <w:r>
        <w:rPr/>
        <w:t>*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zgáskorlátozott vagyok, igazolvány számom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úlyos fogyatékos személy vagyok. (Hiteles okirattal igazolva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artósan beteg személy vagyok. (Hiteles okirattal igazolva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saládomban az egy főre jutó jövedelem nem haladja meg az öregségi nyugdíj összegének 200 %-át (57 000 Ft), egyedül élő esetén az öregségi nyugdíj összegének 250 %-át (71 250 Ft). (Munkáltatói jövedelemigazolással, nyugdíjszelvénnyel, egyéb hiteles okirattal igazolva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yéb rendkívüli méltánylást érdemlő körülmé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*(A megfelelő aláhúzandó és kitöltendő. A </w:t>
      </w:r>
      <w:r>
        <w:rPr>
          <w:bCs/>
          <w:i/>
        </w:rPr>
        <w:t>kérelem</w:t>
      </w:r>
      <w:r>
        <w:rPr>
          <w:i/>
        </w:rPr>
        <w:t xml:space="preserve"> alátámasztására </w:t>
      </w:r>
      <w:r>
        <w:rPr>
          <w:bCs/>
          <w:i/>
        </w:rPr>
        <w:t xml:space="preserve">szolgáló </w:t>
      </w:r>
      <w:r>
        <w:rPr>
          <w:i/>
        </w:rPr>
        <w:t>dokumentumokat mellékelni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mesháza, 2017. ….………hó ……………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…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kérelme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4:00Z</dcterms:created>
  <dc:creator>Himesháza Polgármesteri Hivatal</dc:creator>
  <dc:description/>
  <cp:keywords/>
  <dc:language>en-US</dc:language>
  <cp:lastModifiedBy>Himesháza Polgármesteri Hivatal</cp:lastModifiedBy>
  <dcterms:modified xsi:type="dcterms:W3CDTF">2017-11-13T09:16:00Z</dcterms:modified>
  <cp:revision>1</cp:revision>
  <dc:subject/>
  <dc:title/>
</cp:coreProperties>
</file>