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mesház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35 Himesháza, Kossuth u. 82. Tel.: 69/547-03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ind w:left="2832" w:hanging="0"/>
        <w:jc w:val="right"/>
        <w:rPr/>
      </w:pPr>
      <w:r>
        <w:rPr/>
        <w:t>A nyomtatvány kitöltésénél szíveskedjen a kitöltési útmutatót elolvasni!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Beval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ellenőrzéssel történt helyesbítésrő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80"/>
        <w:gridCol w:w="1921"/>
        <w:gridCol w:w="1414"/>
        <w:gridCol w:w="22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ózó neve (cége):</w:t>
            </w:r>
            <w:r>
              <w:rPr/>
              <w:t xml:space="preserve"> ……………………………………………………………………………………..….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ózó címe, székhelye:</w:t>
            </w:r>
            <w:r>
              <w:rPr/>
              <w:t xml:space="preserve"> ……………………………………………………………………………………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ószám:</w:t>
            </w:r>
            <w:r>
              <w:rPr/>
              <w:t xml:space="preserve"> ………………………………………..………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Önellenőrzés időpontja:</w:t>
            </w:r>
            <w:r>
              <w:rPr/>
              <w:t xml:space="preserve"> ………..………………………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Önellenőrzéssel helyesbített év:</w:t>
            </w:r>
            <w:r>
              <w:rPr/>
              <w:t xml:space="preserve"> ……………………….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redeti bevallási kötelezettség időpontja:</w:t>
            </w:r>
            <w:r>
              <w:rPr/>
              <w:t xml:space="preserve"> …………………………….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Eredeti összeg (Ft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ódosított összeg (Ft)</w:t>
            </w:r>
          </w:p>
        </w:tc>
      </w:tr>
      <w:tr>
        <w:trPr>
          <w:trHeight w:val="335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pacing w:before="40" w:after="0"/>
              <w:rPr/>
            </w:pPr>
            <w:r>
              <w:rPr/>
              <w:t xml:space="preserve">A Htv. szerinti - vállalkozási szintű - éves nettó árbevéte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ladott áruk beszerzési érté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Közvetített szolgáltatások érté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A közvetített szolgáltatások értékéből az alvállalkozói teljesítmények érté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Anyagköltsé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kutatás, alkalmazott kutatás, kísérleti fejlesztés adóévben elszámolt közvetlen költsé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pacing w:before="40" w:after="0"/>
              <w:rPr/>
            </w:pPr>
            <w:r>
              <w:rPr/>
              <w:t>Htv.szerinti - vállalkozási szintű – adóala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A foglalkoztatás növeléséhez kapcsolódó adóalap mentessé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pacing w:before="40" w:after="0"/>
              <w:rPr/>
            </w:pPr>
            <w:r>
              <w:rPr/>
              <w:t>Külföldön létesített telephelyen végzett tevékenységre jutó adóalap mentessé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pacing w:before="40" w:after="0"/>
              <w:rPr/>
            </w:pPr>
            <w:r>
              <w:rPr/>
              <w:t>A foglakoztatás csökkentéséhez kapcsolódó adóalap-növekmé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Mentességekkel korrigált Htv. szerinti - vállalkozási szintű - adóalap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Az önkormányzat illetékességi területére jutó - megosztás szerinti – adóala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Adóalapra jutó iparűzési adó összege (adóalap x  2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ideiglenes jellegű iparűzési tevékenység után az adóévben megfizetett és az önkormányzatnál levonható adóátalány össz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pacing w:before="40" w:after="0"/>
              <w:rPr/>
            </w:pPr>
            <w:r>
              <w:rPr/>
              <w:t>Iparűzési adófizetési kötelezettség (számított adó - levonható adóátalán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0"/>
              <w:rPr>
                <w:i/>
                <w:i/>
              </w:rPr>
            </w:pPr>
            <w:r>
              <w:rPr/>
              <w:t>F jelű pótlap adatai</w:t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rPr/>
            </w:pPr>
            <w:r>
              <w:rPr/>
              <w:t>A vállalkozás által az adóévben a - Htv. melléklete szerint – figyelembe veendő összes személyi jellegű ráfordítás össz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előző sorból az önkormányzat illetékességi területén foglalkoztatottak után az adóévben a – Htv. melléklete szerint – figyelembe veendő személyi jellegű ráfordítás össz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állalkozásnak az adóévben a székhely, telephely szerinti településhez tartozó – a Htv. melléklete szerinti – összes eszközérték össz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őző sorból az önkormányzat illetékességi területén figyelembe veendő – a Htv. melléklete szerinti – eszközérték össz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Egyetemes vagy közüzemi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z előző sorból az egyetemes vagy közüzemi szolgáltató, villamosenergia- vagy földgázkereskedő villamosenergia vagy földgáz végső fogyasztók részére történő értékesítésből származó az önkormányzat illetékességi területére jutó számviteli törvény szerinti nettó árbevétel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őző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ókülönbözet összege:</w:t>
      </w:r>
      <w:r>
        <w:rPr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Önellenőrzési pótlék:</w:t>
      </w:r>
      <w:r>
        <w:rPr/>
        <w:t xml:space="preserve"> 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Helyesbítés szöveges indokolása: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..….……………………………………………………………………………………………………………………..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32"/>
        </w:rPr>
      </w:pPr>
      <w:r>
        <w:rPr/>
        <w:t xml:space="preserve">Benyújtás első alkalommal történt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              </w:t>
      </w:r>
      <w:r>
        <w:rPr/>
        <w:t xml:space="preserve">Ismételt önellenőrzés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imesháza, ……………………………..</w:t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/>
      </w:pPr>
      <w:r>
        <w:rPr/>
        <w:t>cégszerű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t a bevallást adónemenként kell benyújtani a helyesbítést követő 15. napon belül egy példányban az illetékes önkormányzati adóhatóságho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Önellenőrzéssel a 100 forintot meghaladó összegű helyi adót lehet helyesbíteni.</w:t>
      </w:r>
    </w:p>
    <w:p>
      <w:pPr>
        <w:pStyle w:val="Normal"/>
        <w:jc w:val="both"/>
        <w:rPr/>
      </w:pPr>
      <w:r>
        <w:rPr>
          <w:sz w:val="22"/>
        </w:rPr>
        <w:t xml:space="preserve">Az </w:t>
      </w:r>
      <w:r>
        <w:rPr>
          <w:b/>
          <w:sz w:val="22"/>
        </w:rPr>
        <w:t>adózó adószáma</w:t>
      </w:r>
      <w:r>
        <w:rPr>
          <w:sz w:val="22"/>
        </w:rPr>
        <w:t xml:space="preserve"> megegyezik az APEH (NAV) adószámmal, vagy magánszemély esetén az adóazonosító jellel.</w:t>
      </w:r>
    </w:p>
    <w:p>
      <w:pPr>
        <w:pStyle w:val="Normal"/>
        <w:jc w:val="both"/>
        <w:rPr/>
      </w:pPr>
      <w:r>
        <w:rPr>
          <w:b/>
          <w:sz w:val="22"/>
        </w:rPr>
        <w:t xml:space="preserve">Önellenőrzés időpontja rovat: </w:t>
      </w:r>
      <w:r>
        <w:rPr>
          <w:sz w:val="22"/>
        </w:rPr>
        <w:t>Az adózás rendjéről szóló –módosított- 2003. évi XCII. törvény (továbbiakban: Art.) 50. § (1) bekezdése alapján a beírandó időpontot úgy kell meghatározni, hogy a helyesbítéstől (feltárástól, nyilvántartásba vételtől) számítva 15 napon belül legyen a helyesbítés. Az adóbefizetést ezen időponttal kell teljesíteni vagy visszaigényelni.</w:t>
      </w:r>
    </w:p>
    <w:p>
      <w:pPr>
        <w:pStyle w:val="Normal"/>
        <w:jc w:val="both"/>
        <w:rPr/>
      </w:pPr>
      <w:r>
        <w:rPr>
          <w:b/>
          <w:sz w:val="22"/>
        </w:rPr>
        <w:t xml:space="preserve">Önellenőrzéssel helyesbített év: </w:t>
      </w:r>
      <w:r>
        <w:rPr>
          <w:sz w:val="22"/>
        </w:rPr>
        <w:t>Azt az évszámot kell beírni amelyre az önellenőrzés vonatkozik.</w:t>
      </w:r>
    </w:p>
    <w:p>
      <w:pPr>
        <w:pStyle w:val="Normal"/>
        <w:jc w:val="both"/>
        <w:rPr/>
      </w:pPr>
      <w:r>
        <w:rPr>
          <w:b/>
          <w:sz w:val="22"/>
        </w:rPr>
        <w:t xml:space="preserve">Eredeti bevallási kötelezettség időpontja: </w:t>
      </w:r>
      <w:r>
        <w:rPr>
          <w:sz w:val="22"/>
        </w:rPr>
        <w:t>Az önellenőrzéssel helyesbített évet követő május 31.</w:t>
      </w:r>
    </w:p>
    <w:p>
      <w:pPr>
        <w:pStyle w:val="BodyText3"/>
        <w:rPr>
          <w:b/>
          <w:b/>
        </w:rPr>
      </w:pPr>
      <w:r>
        <w:rPr>
          <w:b/>
        </w:rPr>
        <w:t>A táblázat „eredeti összeg” oszlopában az adóévre korábban bevallott adatokat, míg a „módosított összeg” oszlopban az önellenőrzéssel helyesbített adatokat kell feltüntetni.</w:t>
      </w:r>
    </w:p>
    <w:p>
      <w:pPr>
        <w:pStyle w:val="Normal"/>
        <w:jc w:val="both"/>
        <w:rPr/>
      </w:pPr>
      <w:r>
        <w:rPr>
          <w:b/>
          <w:sz w:val="22"/>
        </w:rPr>
        <w:t>Adókülönbözet összege:</w:t>
      </w:r>
      <w:r>
        <w:rPr>
          <w:sz w:val="22"/>
        </w:rPr>
        <w:t xml:space="preserve"> negatív előjellel kell beírni, ha az ellenőrzéssel feltárt összeg kötelezettség csökkenést (adó visszatérítést igényel) jelent.</w:t>
      </w:r>
    </w:p>
    <w:p>
      <w:pPr>
        <w:pStyle w:val="Normal"/>
        <w:jc w:val="both"/>
        <w:rPr/>
      </w:pPr>
      <w:r>
        <w:rPr>
          <w:b/>
          <w:sz w:val="22"/>
        </w:rPr>
        <w:t>Önellenőrzési pótlék:</w:t>
      </w:r>
      <w:r>
        <w:rPr>
          <w:sz w:val="22"/>
        </w:rPr>
        <w:t xml:space="preserve"> az adózó által felszámított önellenőrzési pótlék összege. Összegét az Art. 168.§ (3) bekezdésének megfelelően kell felszámítani. Összege a késedelmi pótlék 50 %-a, ismételt önellenőrzés esetén 75 %-a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 xml:space="preserve">Az önellenőrzési pótlék alapja az adókülönbözet: </w:t>
      </w:r>
      <w:r>
        <w:rPr>
          <w:sz w:val="22"/>
        </w:rPr>
        <w:t xml:space="preserve">Az önellenőrzési pótlékot az eredeti bevallás benyújtására előírt határidőt követő első naptól, a helyesbítés adózó által történő feljegyzésének napjáig tartó időszakra kell kiszámítani. Ha az önellenőrzés pótlólagos adófizetési kötelezettséget nem eredményezett –mert az adózó adóját az eredeti esedékességig hiánytalanul megfizette- a fizetendő pótlék összegét az általános szabályok szerinti mértékkel kell meghatározni, de 5000 forintot, magánszemély esetén 1000 Ft-ot meghaladó összeget nem kell bevallani és megfizetni. </w:t>
      </w:r>
      <w:r>
        <w:rPr>
          <w:i/>
          <w:sz w:val="22"/>
        </w:rPr>
        <w:t>Az önellenőrzési pótlékot a bevallás benyújtásával egyidejűleg kell megfizetni.</w:t>
      </w:r>
      <w:r>
        <w:rPr>
          <w:sz w:val="22"/>
        </w:rPr>
        <w:t xml:space="preserve"> A szabályszerűen végrehajtott önellenőrzéssel az adózó mentesül a további jogkövetkezmények alól. Az adózó javára mutatkozó helyesbítés esetén az önellenőrzési pótlékot sem felszámítani, sem megfizetni nem kell (Art. 51.§ (2) bekezdés).</w:t>
      </w:r>
    </w:p>
    <w:p>
      <w:pPr>
        <w:pStyle w:val="Normal"/>
        <w:jc w:val="both"/>
        <w:rPr/>
      </w:pPr>
      <w:r>
        <w:rPr>
          <w:b/>
          <w:sz w:val="22"/>
        </w:rPr>
        <w:t xml:space="preserve">Helyesbítés szöveges indoklása: </w:t>
      </w:r>
      <w:r>
        <w:rPr>
          <w:sz w:val="22"/>
        </w:rPr>
        <w:t>Az Art 50.§-a alapján az adózó a megállapított, vagy megállapítani elmulasztott adót, adóalapot helyesbítheti az ellenőrzés megkezdése előtt. A szöveges indoklásban ki kell térni a pótlékszámítás módjára, vagy ennek elmaradásának ok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ódkockában meg kell jelölni, hogy az önellenőrzés benyújtása hányadik alkalommal történ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elmulasztott bevallás pótlására ez a nyomtatvány nem használható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</w:pPr>
    <w:rPr/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BodyText21">
    <w:name w:val="WW-Body Text 21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2:00Z</dcterms:created>
  <dc:creator>Török Sándor</dc:creator>
  <dc:description/>
  <cp:keywords/>
  <dc:language>en-US</dc:language>
  <cp:lastModifiedBy>himeshaza-01</cp:lastModifiedBy>
  <cp:lastPrinted>2013-10-09T09:11:00Z</cp:lastPrinted>
  <dcterms:modified xsi:type="dcterms:W3CDTF">2013-11-26T10:32:00Z</dcterms:modified>
  <cp:revision>2</cp:revision>
  <dc:subject/>
  <dc:title>SZEGED MEGYE JOGÚ VÁROS POLGÁRMESTERI HIVATAL</dc:title>
</cp:coreProperties>
</file>