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before="240" w:after="240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506095"/>
                <wp:effectExtent l="5080" t="5715" r="5080" b="4445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white" stroked="t" o:allowincell="f" style="position:absolute;margin-left:-19.2pt;margin-top:20.55pt;width:501.1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1. melléklet a 35/2008. (XII. 31.) PM rendelethez</w:t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Times New Roman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Times New Roman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  <w:r>
        <w:br w:type="page"/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Times New Roman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Times New Roman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Times New Roman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7:00Z</dcterms:created>
  <dc:creator>User</dc:creator>
  <dc:description/>
  <cp:keywords/>
  <dc:language>en-US</dc:language>
  <cp:lastModifiedBy>User</cp:lastModifiedBy>
  <dcterms:modified xsi:type="dcterms:W3CDTF">2015-01-14T09:59:00Z</dcterms:modified>
  <cp:revision>1</cp:revision>
  <dc:subject/>
  <dc:title>„11</dc:title>
</cp:coreProperties>
</file>