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Átvételi elismervén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____________________________________, </w:t>
      </w:r>
      <w:r>
        <w:rPr>
          <w:rFonts w:cs="Garamond" w:ascii="Garamond" w:hAnsi="Garamond"/>
          <w:i/>
        </w:rPr>
        <w:t>(olvasható név)</w:t>
      </w:r>
      <w:r>
        <w:rPr>
          <w:rFonts w:cs="Garamond" w:ascii="Garamond" w:hAnsi="Garamond"/>
        </w:rPr>
        <w:t xml:space="preserve"> mint Ajánlattevő képviselője aláírásommal igazolom, hogy Erdősmárok Község Önkormányzata Ajánlatkérő ált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VP6-7.2.1.2-16 „Egyedi szennyvízkezelési megoldások létrehozása Erdősmárok településen” elnevezésű projekt keretében egyedi szennyvíztisztító kisberendezések telepítése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tárgyban kiírt közbeszerzési eljárással kapcsolatban 2017. november 7. napján, e-mailen megküldött Ajánlattételi felhívást, a Közbeszerzési dokumentumot, és a dokumentum ajánlott mellékleteit, valamint az árazatlan költségvetéseket (2 db) megkaptam.</w:t>
      </w:r>
    </w:p>
    <w:p>
      <w:pPr>
        <w:pStyle w:val="Normal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hívás és közbeszerzési dokumentum mellékletét képező 5 db tervet az Ajánlatkérő által megküldött google drive linken keresztül letöltött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jánlatkérő jelen eljárást a közbeszerzésekről szóló 2015. évi CXLIII. törvény (továbbiakban: Kbt.) Harmadik Rész 112. § (1) bekezdés b) pontja alapján, a Kbt. 115. § (1) bekezdése szerinti, közvetlen ajánlattételi felhívással indított közbeszerzési eljárás szabályai szerint indította me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jánlattevővel kapcsolatos információ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Ajánlattevő neve: __________________________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székhelye ___________________________________________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telefonszáma: 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faxszáma: __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e-mail címe: 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</w:t>
      </w:r>
    </w:p>
    <w:p>
      <w:pPr>
        <w:pStyle w:val="Normal"/>
        <w:tabs>
          <w:tab w:val="clear" w:pos="709"/>
          <w:tab w:val="right" w:pos="4820" w:leader="dot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  <w:tab w:val="left" w:pos="1725" w:leader="none"/>
          <w:tab w:val="left" w:pos="2687" w:leader="dot"/>
          <w:tab w:val="left" w:pos="3300" w:leader="none"/>
          <w:tab w:val="left" w:pos="4037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jánlattevő aláírása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kypetbinnertext">
    <w:name w:val="skype_tb_inner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4:00Z</dcterms:created>
  <dc:creator>Jogász</dc:creator>
  <dc:description/>
  <dc:language>en-US</dc:language>
  <cp:lastModifiedBy>Jogasz5</cp:lastModifiedBy>
  <cp:lastPrinted>2010-07-02T10:05:00Z</cp:lastPrinted>
  <dcterms:modified xsi:type="dcterms:W3CDTF">2017-11-07T13:47:00Z</dcterms:modified>
  <cp:revision>3</cp:revision>
  <dc:subject/>
  <dc:title>Átvételi elismervény</dc:title>
</cp:coreProperties>
</file>