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.. születési név: …………………………………….</w:t>
      </w:r>
    </w:p>
    <w:p>
      <w:pPr>
        <w:pStyle w:val="Normal"/>
        <w:jc w:val="both"/>
        <w:rPr/>
      </w:pPr>
      <w:r>
        <w:rPr/>
        <w:t>születési helye, ideje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anyja neve: ……………………………………………. TAJ száma: …………………………</w:t>
      </w:r>
    </w:p>
    <w:p>
      <w:pPr>
        <w:pStyle w:val="Normal"/>
        <w:jc w:val="both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zám alatti lakos azzal a kéréssel fordulok a Polgármesteri Hivatalhoz, hogy részemre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 szíveskedjene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 indoklás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mezővel közös háztartásban élő közeli hozzátartozó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e, ide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kérelemben szereplő adatok és a becsatolt igazolások, nyilatkozatok tartalma a valóságnak megfelel. Tudomásul veszem, hogy a nyilatkozatban közölt adatok valódiságát az önkormányzat a szociális igazgatásról és a szociális ellátásokról szóló 1993. évi III. törvény 10. § (7) bekezdése alapján – a NAV hatáskörrel és illetékességgel rendelkező adóigazgatósága útján – ellenőri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 a kérelemben szereplő adatoknak a szociális igazgatási eljárás során történő felhasznál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lléklet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övedelemnyilatko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övedelmekről igazol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.: családi pótlék szelvény, munkáltatói igazolás, nyugdíjszelvény, őstermelői igazolá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övedelem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340"/>
        <w:gridCol w:w="900"/>
        <w:gridCol w:w="900"/>
        <w:gridCol w:w="9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jövedel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vel közös háztartásban élő egyéb hozzátartozók jövedel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Társas és egyéni vállalkozás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Ingatlan, ingó vagyontárgyak értékesítéséből, vagyoni értékű jog átruházásá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A gyermek ellátásához és gondozásához kapcsolódó támogatások (GYED. GYES, GYET, családi pótlék, gyermektartásdíj, árvaellátás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Önkormányzat és munkaügyi szervek által folyósított rendszeres pénzbeli ellátás (foglalkoztatást helyettesítő támogatás, rendszeres szociális segély, jövedelempótló támogatás, rendszeres gyermekvédelmi támogatás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Föld bérbeadásá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Egyéb (pl. ösztöndíj, tartásdíj, értékpapírból származó jövedelem, kis összegű kifizetések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Összes bru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Személyi jövedelemadó vagy előleg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Egészségbiztosítási és nyugdíjjárulék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 Munkavállalói járulék összege, magán nyugdíjpénztári tagdíjjal csökkentett ré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 A család havi nettó jövedelme összesen                [9-(10+11+12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ogyasztási egységre jutó havi jövedelem (ügyintéző tölti ki): ……………….. Ft/h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5:00Z</dcterms:created>
  <dc:creator>XP</dc:creator>
  <dc:description/>
  <cp:keywords/>
  <dc:language>en-US</dc:language>
  <cp:lastModifiedBy>XP</cp:lastModifiedBy>
  <dcterms:modified xsi:type="dcterms:W3CDTF">2013-11-26T10:10:00Z</dcterms:modified>
  <cp:revision>1</cp:revision>
  <dc:subject/>
  <dc:title>Kérelem</dc:title>
</cp:coreProperties>
</file>